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GAABESU Research Award</w:t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An award to promote scientific research among undergraduate, postgraduate engineering and architecture students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73735" cy="70993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3" t="8560" r="10005" b="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  <w:u w:val="single"/>
        </w:rPr>
      </w:pPr>
      <w:r>
        <w:rPr>
          <w:b/>
          <w:bCs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800080"/>
          <w:sz w:val="28"/>
          <w:szCs w:val="28"/>
          <w:lang w:val="en-US" w:eastAsia="en-US"/>
        </w:rPr>
      </w:pPr>
      <w:r>
        <w:rPr>
          <w:b/>
          <w:bCs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3595</wp:posOffset>
                </wp:positionH>
                <wp:positionV relativeFrom="paragraph">
                  <wp:posOffset>-7620</wp:posOffset>
                </wp:positionV>
                <wp:extent cx="2356485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 w:shadow="1"/>
                                <w:left w:val="single" w:sz="12" w:space="1" w:color="000000" w:shadow="1"/>
                                <w:bottom w:val="single" w:sz="12" w:space="1" w:color="000000" w:shadow="1"/>
                                <w:right w:val="single" w:sz="12" w:space="1" w:color="000000" w:shadow="1"/>
                              </w:pBdr>
                              <w:shd w:fill="FFFF99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0.35pt;mso-wrap-distance-left:9.05pt;mso-wrap-distance-right:9.05pt;mso-wrap-distance-top:0pt;mso-wrap-distance-bottom:0pt;margin-top:-0.6pt;mso-position-vertical-relative:text;margin-left:16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12" w:space="1" w:color="000000" w:shadow="1"/>
                          <w:left w:val="single" w:sz="12" w:space="1" w:color="000000" w:shadow="1"/>
                          <w:bottom w:val="single" w:sz="12" w:space="1" w:color="000000" w:shadow="1"/>
                          <w:right w:val="single" w:sz="12" w:space="1" w:color="000000" w:shadow="1"/>
                        </w:pBdr>
                        <w:shd w:fill="FFFF99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 of Applicant </w:t>
      </w:r>
      <w:r>
        <w:rPr/>
        <w:t>(To be filled in CAPITALS)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Mr./Ms._____________________________   _______________________ </w:t>
        <w:tab/>
        <w:t>___________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Surname    </w:t>
        <w:tab/>
        <w:t xml:space="preserve">                            </w:t>
        <w:tab/>
        <w:t xml:space="preserve">   First Name                             </w:t>
        <w:tab/>
        <w:t>Middle Initi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IIEST Roll Number/Registration Number_________________   </w:t>
        <w:tab/>
      </w:r>
      <w:r>
        <w:rPr/>
        <w:t>Date of Birth (dd/mm/yyyy): ______/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  <w:tab/>
        <w:t>______________________________________________________________________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/Mobile (if any): ____________________________</w:t>
        <w:tab/>
        <w:t>E-mail (if any)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in IIEST Campus:  </w:t>
        <w:tab/>
        <w:t>Hostel#/Hall _______________________________________   Room No.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arent/Guard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r./Ms._____________________________   _______________________ </w:t>
        <w:tab/>
        <w:t>___________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Surname    </w:t>
        <w:tab/>
        <w:t xml:space="preserve">                            </w:t>
        <w:tab/>
        <w:t xml:space="preserve">   First Name                             </w:t>
        <w:tab/>
        <w:t>Middle Initia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Home Address:  </w:t>
        <w:tab/>
        <w:t>______________________________________________________________________</w:t>
        <w:softHyphen/>
        <w:softHyphen/>
        <w:softHyphen/>
        <w:softHyphen/>
        <w:softHyphen/>
        <w:softHyphen/>
        <w:t>__________________</w:t>
      </w:r>
    </w:p>
    <w:p>
      <w:pPr>
        <w:pStyle w:val="Normal"/>
        <w:ind w:left="2160" w:firstLine="720"/>
        <w:rPr/>
      </w:pPr>
      <w:r>
        <w:rPr/>
        <w:tab/>
        <w:tab/>
      </w:r>
    </w:p>
    <w:p>
      <w:pPr>
        <w:pStyle w:val="Normal"/>
        <w:rPr/>
      </w:pPr>
      <w:r>
        <w:rPr/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Phone/Mobile (if any):____________________________</w:t>
        <w:tab/>
        <w:t>E-mail (if any)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31750</wp:posOffset>
                </wp:positionV>
                <wp:extent cx="312864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Academic Information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51.8pt;mso-wrap-distance-left:9.05pt;mso-wrap-distance-right:9.05pt;mso-wrap-distance-top:0pt;mso-wrap-distance-bottom:0pt;margin-top:2.5pt;mso-position-vertical-relative:text;margin-left:12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Academic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/PG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artment ____________________, Current Semester/Year ____________, JEE Rank &amp; Year 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s from 1</w:t>
      </w:r>
      <w:r>
        <w:rPr>
          <w:b/>
          <w:vertAlign w:val="superscript"/>
        </w:rPr>
        <w:t>st</w:t>
      </w:r>
      <w:r>
        <w:rPr>
          <w:b/>
        </w:rPr>
        <w:t xml:space="preserve"> year:</w:t>
      </w:r>
      <w:r>
        <w:rPr/>
        <w:t xml:space="preserve">  HS Marks (%) &amp; Year __________________, </w:t>
      </w:r>
    </w:p>
    <w:p>
      <w:pPr>
        <w:pStyle w:val="Normal"/>
        <w:rPr/>
      </w:pPr>
      <w:r>
        <w:rPr/>
        <w:t xml:space="preserve">Under Graduate &amp; Final Semester Marks (%) &amp; Year 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s from 2</w:t>
      </w:r>
      <w:r>
        <w:rPr>
          <w:b/>
          <w:vertAlign w:val="superscript"/>
        </w:rPr>
        <w:t>nd,</w:t>
      </w:r>
      <w:r>
        <w:rPr>
          <w:b/>
        </w:rPr>
        <w:t xml:space="preserve"> 3</w:t>
      </w:r>
      <w:r>
        <w:rPr>
          <w:b/>
          <w:vertAlign w:val="superscript"/>
        </w:rPr>
        <w:t>rd</w:t>
      </w:r>
      <w:r>
        <w:rPr>
          <w:b/>
        </w:rPr>
        <w:t>,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 xml:space="preserve"> year:</w:t>
      </w:r>
      <w:r>
        <w:rPr/>
        <w:t xml:space="preserve"> (write “NA” if not applicable) </w:t>
        <w:tab/>
        <w:t>1</w:t>
      </w:r>
      <w:r>
        <w:rPr>
          <w:vertAlign w:val="superscript"/>
        </w:rPr>
        <w:t>st</w:t>
      </w:r>
      <w:r>
        <w:rPr/>
        <w:t xml:space="preserve"> Year/Semester Marks (%) __________________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Year Marks (%) __________________, </w:t>
        <w:tab/>
        <w:tab/>
        <w:t>3</w:t>
      </w:r>
      <w:r>
        <w:rPr>
          <w:vertAlign w:val="superscript"/>
        </w:rPr>
        <w:t>rd</w:t>
      </w:r>
      <w:r>
        <w:rPr/>
        <w:t xml:space="preserve"> Year Marks (%) __________________, </w:t>
      </w:r>
    </w:p>
    <w:p>
      <w:pPr>
        <w:pStyle w:val="Normal"/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Year Marks (%) __________________, </w:t>
        <w:tab/>
        <w:tab/>
        <w:t>5</w:t>
      </w:r>
      <w:r>
        <w:rPr>
          <w:vertAlign w:val="superscript"/>
        </w:rPr>
        <w:t>th</w:t>
      </w:r>
      <w:r>
        <w:rPr/>
        <w:t xml:space="preserve"> Year Marks (%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disciplined/suspended from the University (Yes/No)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tate when and why: 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-3175</wp:posOffset>
                </wp:positionV>
                <wp:extent cx="3128645" cy="657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search Recor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35pt;height:51.8pt;mso-wrap-distance-left:9.05pt;mso-wrap-distance-right:9.05pt;mso-wrap-distance-top:0pt;mso-wrap-distance-bottom:0pt;margin-top:-0.25pt;mso-position-vertical-relative:text;margin-left:12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FFFF99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search Rec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1. </w:t>
      </w:r>
      <w:r>
        <w:rPr>
          <w:b/>
          <w:bCs/>
          <w:iCs/>
          <w:color w:val="800000"/>
          <w:sz w:val="24"/>
          <w:szCs w:val="24"/>
        </w:rPr>
        <w:t>Scientific research presented or to be presented in nationally or internationally recognized professional even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4154"/>
        <w:gridCol w:w="21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Name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of the Organizer &amp; Place of the Event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ttach a copy of the artic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2. </w:t>
      </w:r>
      <w:r>
        <w:rPr>
          <w:b/>
          <w:bCs/>
          <w:iCs/>
          <w:color w:val="800000"/>
          <w:sz w:val="24"/>
          <w:szCs w:val="24"/>
        </w:rPr>
        <w:t>Scientific research published in nationally or internationally recognized journals or magazin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420"/>
        <w:gridCol w:w="1550"/>
        <w:gridCol w:w="3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/Magazine Nam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artic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ttach a copy of the articl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0" w:after="28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3. </w:t>
      </w:r>
      <w:r>
        <w:rPr>
          <w:b/>
          <w:bCs/>
          <w:iCs/>
          <w:color w:val="800000"/>
          <w:sz w:val="24"/>
          <w:szCs w:val="24"/>
        </w:rPr>
        <w:t>Participated in any technical competition</w:t>
      </w:r>
      <w:r>
        <w:rPr>
          <w:b/>
          <w:bCs/>
          <w:i/>
          <w:iCs/>
          <w:color w:val="800000"/>
          <w:sz w:val="24"/>
          <w:szCs w:val="24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970"/>
        <w:gridCol w:w="243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 &amp; Ye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me of the Organizer &amp; Place of the Ev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 and Achiev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40" w:after="280"/>
        <w:rPr/>
      </w:pPr>
      <w:r>
        <w:rPr/>
      </w:r>
    </w:p>
    <w:p>
      <w:pPr>
        <w:pStyle w:val="Normal"/>
        <w:spacing w:before="40" w:after="280"/>
        <w:rPr/>
      </w:pPr>
      <w:r>
        <w:rPr>
          <w:b/>
          <w:bCs/>
          <w:color w:val="800000"/>
          <w:sz w:val="24"/>
          <w:szCs w:val="24"/>
        </w:rPr>
        <w:t xml:space="preserve">4. </w:t>
      </w:r>
      <w:r>
        <w:rPr>
          <w:iCs/>
          <w:color w:val="000000"/>
        </w:rPr>
        <w:t xml:space="preserve">Any original research idea can be carried out at IIEST independently or with supervision of any faculty member. </w:t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  <w:t>If any, please attach your research idea in a separate paper.</w:t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40" w:after="28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rPr/>
      </w:pPr>
      <w:r>
        <w:rPr/>
        <w:t>Declaration by the Applicant &amp; Parent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hereby voluntarily declare that: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have read and agreed to the selection criteria for the Award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have provided correct information in this application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agree that we will be held liable to return the full Award amount if we provide false information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  <w:t>We authorize GAABESU or their representative to verify information provided by us if required.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authorize GAABESU to publish our Award information on their website and in the news medi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>
          <w:i/>
        </w:rPr>
        <w:t>We understand that, if selected, the applicant may be asked to follow special instructions from Donor (Details will be provided by GAABESU later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/>
        <w:t xml:space="preserve">______________________________        </w:t>
        <w:tab/>
        <w:t xml:space="preserve">___________ </w:t>
        <w:tab/>
        <w:t xml:space="preserve">_______________________________        </w:t>
        <w:tab/>
        <w:t>___________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hd w:fill="FFFF99" w:val="clear"/>
        <w:rPr/>
      </w:pPr>
      <w:r>
        <w:rPr/>
        <w:t>Applicant’s Signature &amp; Name</w:t>
        <w:tab/>
        <w:tab/>
        <w:t xml:space="preserve"> Date </w:t>
        <w:tab/>
        <w:tab/>
        <w:t>Parent’s/Guardian’s Signature &amp; Nam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81915</wp:posOffset>
                </wp:positionV>
                <wp:extent cx="6762750" cy="154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be filled by the Head of the Depart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I certify that the applicant is a ______ year, postgraduate/undergraduate student in the Aerospace/Architecture/ Civil/Computer Science/ Electrical/ Electronics/ Mechanical/ Metallurgy/ Mining/ IT (tick one) department of IIEST. I have verified the academic and research record of this applicant and found it to be true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>______________________________________________</w:t>
                              <w:tab/>
                              <w:tab/>
                              <w:tab/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Signature of the Head of the Department - IIEST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121.95pt;mso-wrap-distance-left:9.05pt;mso-wrap-distance-right:9.05pt;mso-wrap-distance-top:0pt;mso-wrap-distance-bottom:0pt;margin-top:6.45pt;mso-position-vertical-relative:text;margin-left:-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o be filled by the Head of the Department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I certify that the applicant is a ______ year, postgraduate/undergraduate student in the Aerospace/Architecture/ Civil/Computer Science/ Electrical/ Electronics/ Mechanical/ Metallurgy/ Mining/ IT (tick one) department of IIEST. I have verified the academic and research record of this applicant and found it to be true.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>______________________________________________</w:t>
                        <w:tab/>
                        <w:tab/>
                        <w:tab/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Signature of the Head of the Department - IIEST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6762750" cy="165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6535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 xml:space="preserve">1. Only postgraduate /undergraduate full-time engineering and architecture students are eligible to this Research Award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2. Applicant needs to apply each year for research awar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3. Number of research awards will be announced at the beginning of each new academic ye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 xml:space="preserve">4. Students should not receive any other GAABESU award or fund during the academic year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5. If any suitable candidates are not found, no awards will be give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/>
                            </w:pPr>
                            <w:r>
                              <w:rPr/>
                              <w:t>6. All applications will be reviewed by a GAABESU sub-committee represented by at least 3 alumni in academics in India and Abroad but not directly employed at IIES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1" w:color="000000"/>
                                <w:bottom w:val="single" w:sz="12" w:space="1" w:color="000000"/>
                                <w:right w:val="single" w:sz="12" w:space="1" w:color="000000"/>
                              </w:pBdr>
                              <w:shd w:fill="CCFFFF" w:val="clea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0pt" style="position:absolute;rotation:-0;width:532.5pt;height:130.2pt;mso-wrap-distance-left:9.05pt;mso-wrap-distance-right:9.05pt;mso-wrap-distance-top:0pt;mso-wrap-distance-bottom:0pt;margin-top:8.2pt;mso-position-vertical-relative:text;margin-left:-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ules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 xml:space="preserve">1. Only postgraduate /undergraduate full-time engineering and architecture students are eligible to this Research Award.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2. Applicant needs to apply each year for research award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3. Number of research awards will be announced at the beginning of each new academic year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 xml:space="preserve">4. Students should not receive any other GAABESU award or fund during the academic year 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5. If any suitable candidates are not found, no awards will be given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/>
                      </w:pPr>
                      <w:r>
                        <w:rPr/>
                        <w:t>6. All applications will be reviewed by a GAABESU sub-committee represented by at least 3 alumni in academics in India and Abroad but not directly employed at IIEST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left w:val="single" w:sz="12" w:space="1" w:color="000000"/>
                          <w:bottom w:val="single" w:sz="12" w:space="1" w:color="000000"/>
                          <w:right w:val="single" w:sz="12" w:space="1" w:color="000000"/>
                        </w:pBdr>
                        <w:shd w:fill="CCFFFF" w:val="clea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720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</w:tabs>
      <w:ind w:right="360" w:hanging="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>GAABESU</w:t>
      <w:tab/>
      <w:tab/>
      <w:t>Research Award Sub-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FFF99" w:val="clear"/>
      <w:jc w:val="center"/>
      <w:outlineLvl w:val="1"/>
    </w:pPr>
    <w:rPr>
      <w:b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FFFF" w:val="clear"/>
      <w:jc w:val="center"/>
      <w:outlineLvl w:val="2"/>
    </w:pPr>
    <w:rPr>
      <w:b/>
      <w:color w:val="8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Georgi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Georgi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Georg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Georgi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Georgi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Georg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Georgi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Georg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Georgi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Georgi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Georgi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Georgi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Georg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Georgi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Georg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Georgi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Georgi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eastAsia="Times New Roman"/>
      <w:b/>
      <w:color w:val="800000"/>
      <w:sz w:val="28"/>
      <w:shd w:fill="CCFFFF" w:val="clear"/>
    </w:rPr>
  </w:style>
  <w:style w:type="character" w:styleId="Yiv1805465874mark">
    <w:name w:val="yiv1805465874mar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67" w:hanging="0"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8:00Z</dcterms:created>
  <dc:creator>ac18367</dc:creator>
  <dc:description/>
  <cp:keywords/>
  <dc:language>en-US</dc:language>
  <cp:lastModifiedBy>KAUSTUBH ROY</cp:lastModifiedBy>
  <cp:lastPrinted>2018-02-08T12:20:00Z</cp:lastPrinted>
  <dcterms:modified xsi:type="dcterms:W3CDTF">2023-09-16T16:29:00Z</dcterms:modified>
  <cp:revision>39</cp:revision>
  <dc:subject/>
  <dc:title>Bengal Engineering &amp; Science University Alumni Scholarship Program</dc:title>
</cp:coreProperties>
</file>